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Quậ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Mầm no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-1905</wp:posOffset>
                </wp:positionV>
                <wp:extent cx="90614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nl-NL"/>
        </w:rPr>
      </w:pPr>
      <w:r>
        <w:rPr>
          <w:rFonts w:cs="Times New Roman" w:ascii="Times New Roman" w:hAnsi="Times New Roman"/>
          <w:b/>
          <w:sz w:val="4"/>
          <w:szCs w:val="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cơ sở vật của cơ sở giáo dục mầm non - Năm học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79"/>
        <w:gridCol w:w="1559"/>
        <w:gridCol w:w="1628"/>
        <w:gridCol w:w="1722"/>
        <w:gridCol w:w="1176"/>
        <w:gridCol w:w="946"/>
      </w:tblGrid>
      <w:tr>
        <w:trPr>
          <w:trHeight w:val="3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lượng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ại phòng học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kiên c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Số điểm trườ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diện tích đất toàn trườ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10,3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diện tích một số loại phò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phòng sinh hoạt chung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,49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phòng ngủ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phòng vệ sinh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hiên chơ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iện tích phòng giáo dục thể chấ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iện tích phòng giáo dục nghệ thuậ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ện tích nhà bếp và kho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ố bộ thiết bị, đồ dùng, đồ chơi tối thiểu  hiện có theo quy đị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Số bộ thiết bị, đồ dùng, đồ chơi còn thiếu so với quy đị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 (Đàn organ, ghi ta, trốn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Organ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áy phô t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sse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chiếu, bảng tương tá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ùng cho giáo viên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vách ngăn nam/ nữ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,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Kết nối internet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ang thông tin điện tử (website) của cơ sở giáo dụ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i/>
          <w:i/>
          <w:sz w:val="4"/>
          <w:szCs w:val="4"/>
          <w:lang w:val="nl-NL"/>
        </w:rPr>
      </w:pPr>
      <w:r>
        <w:rPr>
          <w:rFonts w:cs="Times New Roman" w:ascii="Times New Roman" w:hAnsi="Times New Roman"/>
          <w:i/>
          <w:sz w:val="4"/>
          <w:szCs w:val="4"/>
          <w:lang w:val="nl-NL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Quận 5, ngày 10 tháng 03 năm 2021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4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u Ngọc Như Thủy</w:t>
      </w:r>
    </w:p>
    <w:sectPr>
      <w:type w:val="nextPage"/>
      <w:pgSz w:w="12240" w:h="15840"/>
      <w:pgMar w:left="1440" w:right="118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7:00Z</dcterms:created>
  <dc:creator>Admin</dc:creator>
  <dc:description/>
  <cp:keywords/>
  <dc:language>en-US</dc:language>
  <cp:lastModifiedBy>th4q4y</cp:lastModifiedBy>
  <cp:lastPrinted>2020-12-07T10:02:00Z</cp:lastPrinted>
  <dcterms:modified xsi:type="dcterms:W3CDTF">2021-03-10T02:56:00Z</dcterms:modified>
  <cp:revision>12</cp:revision>
  <dc:subject/>
  <dc:title/>
</cp:coreProperties>
</file>